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просы к зачету по ТЕОРИИ ИГР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мет теории игр. Основные элементы игры. Классификация игр. Принципы оптима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ечная игра двух лиц с нулевой суммой. Определение. Верхняя и нижняя цены игры. Цена игры, седловая то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ная А-игра. Смешанные стратегии игроков. Доминирование. Полезные страте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ые и достаточные условия для решений. Связь между задачами ЛП и теории и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есовский подход в решении матричных и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Байеса-Лапласа и Сэвиджа. При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Гурвица и Ходжа-Лемана. При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жидаемого значения и комбинации ожидаемого значения и дисперсии. При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известного предельного уровня и наиболее вероятного события в будущем. При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игра. Прим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ы с ненулевой суммой. Ситуации равновесия. Теорема Нэш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 биматричных игр: дилемма заключенных, семейный сп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оперативные игры двух учас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перативные игры двух учас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перативная игра многих участников. Вектор цен Шеп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перативные игры. Подход Неймана-Моргенштер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перативные игры. Подход Ауманна-Машл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4:00Z</dcterms:created>
  <dc:creator>ed</dc:creator>
  <dc:description/>
  <cp:keywords/>
  <dc:language>en-US</dc:language>
  <cp:lastModifiedBy>kamil dzhafarov</cp:lastModifiedBy>
  <dcterms:modified xsi:type="dcterms:W3CDTF">2020-03-12T02:14:00Z</dcterms:modified>
  <cp:revision>2</cp:revision>
  <dc:subject/>
  <dc:title>ВОПРОСЫ К ЗАЧЕТУ</dc:title>
</cp:coreProperties>
</file>